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559"/>
        <w:gridCol w:w="125"/>
        <w:gridCol w:w="394"/>
        <w:gridCol w:w="473"/>
        <w:gridCol w:w="567"/>
        <w:gridCol w:w="248"/>
        <w:gridCol w:w="886"/>
        <w:gridCol w:w="603"/>
        <w:gridCol w:w="2061"/>
      </w:tblGrid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оран Миловановић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, 02.10.1989.</w:t>
            </w:r>
          </w:p>
        </w:tc>
      </w:tr>
      <w:tr>
        <w:trPr>
          <w:trHeight w:val="227" w:hRule="atLeast"/>
        </w:trPr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које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менаџмент логисти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маркетин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ланцима снабдевањ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иверсна логис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циони маркетин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иј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арац, Н. &amp; Миловановић, Г. (2006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тратегијски менаџмент логистик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Ц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ловановић, Г. &amp; Барац, Н. (2007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иверсна логистика као део ланца снабдевањ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Ниш: Економски факултет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lovanović, G., Krstić, B., Jovanović, S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mpact of Global Economic Crisis on the Serbian Economy and the Possibilities of Its Overcom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81-288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вановић, Г. &amp; Крстић, Б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Jeзички проблеми у међународном маркетингу - искуства компанија на тржишту Кин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Maркетин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4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4-273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ановић, Г. (2015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ултурно окружење и његова релевантност за међународни маркетин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омски факултет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gar, N., Milojević, R., Milovanović, G. (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e Degre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lo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C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nsitiv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lture in Enterprise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(4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9-12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овановић,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2018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ицај промена на глобалном тржишту на природу и функционисање савремених ланаца снабдев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MEN 20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оград, 13. децемба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 10.31410/limen.2018.66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lovanović, G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oreign Direct Investment as Development Potential of Serbian Econom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uroEconomic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-41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илован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илован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повић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(2018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Утицај природних катастрофа на ланце снабде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Мегатренд рев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139-158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pović, G., Milovanović, G. Stanujkić, D. (201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rioritization of Strategies for Tourism Development by Applying SWOT-SWARA Analysis: The Case of Sokobanja SP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: 10.22190/TEME1803999P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      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                           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Otto-von-Guericke-Universität Magdeburg; Lehrstuhl Logistik, IFSL TU Dresden-Fakultät Maschinenwesen Institut für Fördertechnik, Baumaschinen und Logistik (2006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Univerza v Ljubljani; Ekonomska fakulteta, Ljubljana (2008)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чају даје као прилог. Ова табела не сме прећи једну А4 страну.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3:00Z</dcterms:created>
  <dc:creator>Goran</dc:creator>
  <dc:description/>
  <cp:keywords/>
  <dc:language>en-US</dc:language>
  <cp:lastModifiedBy>Milan Perkovic</cp:lastModifiedBy>
  <cp:lastPrinted>2019-05-16T13:48:00Z</cp:lastPrinted>
  <dcterms:modified xsi:type="dcterms:W3CDTF">2019-10-07T10:11:00Z</dcterms:modified>
  <cp:revision>6</cp:revision>
  <dc:subject/>
  <dc:title/>
</cp:coreProperties>
</file>